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 Neue Light" w:hAnsi="Helvetica Neue Light" w:eastAsia="Arial" w:cs="Tahoma"/>
      <w:color w:val="auto"/>
      <w:kern w:val="2"/>
      <w:sz w:val="22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Neue Light" w:hAnsi="Helvetica Neue Ligh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 Neue Light" w:hAnsi="Helvetica Neue Light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Neue Light" w:hAnsi="Helvetica Neue Light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8:54Z</dcterms:created>
  <dc:creator/>
  <dc:description/>
  <dc:language>en-US</dc:language>
  <cp:lastModifiedBy/>
  <cp:revision>0</cp:revision>
  <dc:subject/>
  <dc:title/>
</cp:coreProperties>
</file>